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2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65pt;width:432.2pt;height:18.55pt;mso-wrap-style:none;v-text-anchor:middle;mso-position-vertical:top" type="_x0000_t136">
            <v:path textpathok="t"/>
            <v:textpath on="t" fitshape="t" string="DISPOSING OF HOUSEHOLD FURNITURE AND APPLIANCE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709" w:right="-852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-709" w:right="-852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There are a number of ways you can dispose of household items: </w:t>
      </w:r>
    </w:p>
    <w:p>
      <w:pPr>
        <w:pStyle w:val="Normal"/>
        <w:ind w:left="-709" w:right="-85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3F3F3" w:val="clear"/>
        <w:ind w:left="-709" w:right="-85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lymouth City Council Bulky Waste Dept</w:t>
      </w:r>
      <w:r>
        <w:rPr>
          <w:rFonts w:cs="Tahoma" w:ascii="Tahoma" w:hAnsi="Tahoma"/>
          <w:sz w:val="24"/>
          <w:szCs w:val="24"/>
        </w:rPr>
        <w:t xml:space="preserve"> will make 2 collections per year </w:t>
      </w:r>
      <w:r>
        <w:rPr>
          <w:rFonts w:cs="Tahoma" w:ascii="Tahoma" w:hAnsi="Tahoma"/>
          <w:b/>
          <w:sz w:val="24"/>
          <w:szCs w:val="24"/>
        </w:rPr>
        <w:t>free of charge</w:t>
      </w:r>
      <w:r>
        <w:rPr>
          <w:rFonts w:cs="Tahoma" w:ascii="Tahoma" w:hAnsi="Tahoma"/>
          <w:sz w:val="24"/>
          <w:szCs w:val="24"/>
        </w:rPr>
        <w:t xml:space="preserve"> for anyone in receipt of benefits – including housing benefit only. There is a charge of £20 for 3 items for anyone who does not qualify for a free collection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3F3F3" w:val="clear"/>
        <w:ind w:left="-709" w:right="-85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29870" cy="22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>TO ARRANGE A COLLECTION CALL 01752 304750.</w:t>
      </w:r>
    </w:p>
    <w:p>
      <w:pPr>
        <w:pStyle w:val="Normal"/>
        <w:ind w:left="-709" w:right="-852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-709" w:right="-852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-709" w:right="-852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ind w:left="-709" w:right="-8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Recycling Plymouth C I C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ind w:left="-709" w:right="-8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ind w:left="-709" w:right="-85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Free Collection of Old Unwanted Domestic Appliances </w:t>
      </w:r>
      <w:r>
        <w:rPr>
          <w:rFonts w:cs="Tahoma" w:ascii="Tahoma" w:hAnsi="Tahoma"/>
          <w:sz w:val="24"/>
          <w:szCs w:val="24"/>
        </w:rPr>
        <w:t xml:space="preserve">(Washing Machines, Fridges, Freezers, Tumble Driers etc) 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ind w:left="-709" w:right="-85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ease note: Appliances must be clean but do not have to be in working order as this is a repair and recycle project.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ind w:left="-709" w:right="-85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29870" cy="229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TO ARRANGE A COLLECTION PLEASE PHONE 01752 268254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ind w:left="-709" w:right="-852" w:hanging="0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ind w:left="-709" w:right="-852" w:hanging="0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ind w:left="-709" w:right="-852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-709" w:right="-852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-709" w:right="-852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0E0E0" w:val="clear"/>
        <w:ind w:left="-709" w:right="-852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lymouth City Council Recycling Centres at Weston Mill and Chelson Meadow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0E0E0" w:val="clear"/>
        <w:ind w:left="-709" w:right="-852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0E0E0" w:val="clear"/>
        <w:ind w:left="-709" w:right="-85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You can also take items to the recycling centre yourself. These centres are open from 9.30am - 5pm every day of the week.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0E0E0" w:val="clear"/>
        <w:ind w:left="-709" w:right="-85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29870" cy="229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R MORE INFORMATION, PLEASE CALL THE CITY COUNCIL ON 01752 668000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0E0E0" w:val="clear"/>
        <w:ind w:left="-709" w:right="-852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-709" w:right="-852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-709" w:right="-85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0E0E0" w:val="clear"/>
        <w:ind w:left="-709" w:right="-85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181 Respin</w:t>
      </w:r>
      <w:r>
        <w:rPr>
          <w:rFonts w:cs="Tahoma" w:ascii="Tahoma" w:hAnsi="Tahoma"/>
          <w:sz w:val="24"/>
          <w:szCs w:val="24"/>
        </w:rPr>
        <w:t xml:space="preserve"> will collect washing machines that are in good order. Free collection.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0E0E0" w:val="clear"/>
        <w:ind w:left="-709" w:right="-85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0E0E0" w:val="clear"/>
        <w:ind w:left="-709" w:right="-85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29870" cy="229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R MORE INFORMATION, PLEASE CALL 01752 606 359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0E0E0" w:val="clear"/>
        <w:ind w:left="-709" w:right="-852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-709" w:right="-85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09" w:right="-85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pict>
          <v:shape id="shape_0" fillcolor="black" stroked="t" o:allowincell="f" style="position:absolute;margin-left:0pt;margin-top:-14.05pt;width:431.8pt;height:13.95pt;mso-wrap-style:none;v-text-anchor:middle;mso-position-vertical:top" type="_x0000_t136">
            <v:path textpathok="t"/>
            <v:textpath on="t" fitshape="t" string="THANK YOU FOR YOUR CO-OPERATIO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797" w:right="1797" w:gutter="0" w:header="181" w:top="9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937260" cy="69532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102 Pembroke Street, Devonport, Plymouth, PL1 4JT</w:t>
    </w:r>
  </w:p>
  <w:p>
    <w:pPr>
      <w:pStyle w:val="Footer"/>
      <w:jc w:val="center"/>
      <w:rPr/>
    </w:pPr>
    <w:r>
      <w:rPr>
        <w:rFonts w:cs="Tahoma" w:ascii="Tahoma" w:hAnsi="Tahoma"/>
      </w:rPr>
      <w:t>T: (01752) 607277   F: (01752) 609259  E: office@pembrokestreet.co.uk</w:t>
    </w:r>
  </w:p>
  <w:p>
    <w:pPr>
      <w:pStyle w:val="Footer"/>
      <w:jc w:val="center"/>
      <w:rPr>
        <w:rFonts w:ascii="Tahoma" w:hAnsi="Tahoma" w:cs="Tahoma"/>
      </w:rPr>
    </w:pPr>
    <w:hyperlink r:id="rId2">
      <w:r>
        <w:rPr>
          <w:rStyle w:val="InternetLink"/>
          <w:rFonts w:cs="Tahoma" w:ascii="Tahoma" w:hAnsi="Tahoma"/>
        </w:rPr>
        <w:t>www.pembrokestreet.co.uk</w:t>
      </w:r>
    </w:hyperlink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center"/>
      <w:rPr/>
    </w:pPr>
    <w:r>
      <w:rPr>
        <w:rFonts w:cs="Tahoma" w:ascii="Tahoma" w:hAnsi="Tahoma"/>
        <w:b/>
        <w:sz w:val="12"/>
      </w:rPr>
      <w:t>A Company Limited by Guarantee Registered in England No. 2943276  VAT REGISTRATION NUMBER: 679 7671 58</w:t>
    </w:r>
  </w:p>
  <w:p>
    <w:pPr>
      <w:pStyle w:val="Footer"/>
      <w:jc w:val="center"/>
      <w:rPr>
        <w:rFonts w:ascii="Tahoma" w:hAnsi="Tahoma" w:cs="Tahoma"/>
        <w:b/>
        <w:b/>
        <w:sz w:val="12"/>
      </w:rPr>
    </w:pPr>
    <w:r>
      <w:rPr>
        <w:rFonts w:cs="Tahoma" w:ascii="Tahoma" w:hAnsi="Tahoma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ind w:left="-1260" w:right="-1260" w:hanging="0"/>
      <w:rPr/>
    </w:pPr>
    <w:r>
      <w:rPr/>
      <w:drawing>
        <wp:inline distT="0" distB="0" distL="0" distR="0">
          <wp:extent cx="1220470" cy="110426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</w:t>
    </w:r>
    <w:r>
      <w:rPr/>
      <w:drawing>
        <wp:inline distT="0" distB="0" distL="0" distR="0">
          <wp:extent cx="2519680" cy="8089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83" t="963" r="10084" b="-3079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Times New Roman" w:cs="Tahoma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embrokestreet.co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 new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25:00Z</dcterms:created>
  <dc:creator>KERRY GRACEY</dc:creator>
  <dc:description/>
  <cp:keywords/>
  <dc:language>en-US</dc:language>
  <cp:lastModifiedBy>Debbie Roche</cp:lastModifiedBy>
  <cp:lastPrinted>2016-06-17T12:43:00Z</cp:lastPrinted>
  <dcterms:modified xsi:type="dcterms:W3CDTF">2020-10-27T16:25:00Z</dcterms:modified>
  <cp:revision>2</cp:revision>
  <dc:subject/>
  <dc:title> </dc:title>
</cp:coreProperties>
</file>